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280"/>
        <w:ind w:left="150" w:right="150" w:hanging="0"/>
        <w:jc w:val="both"/>
        <w:rPr>
          <w:rFonts w:ascii="Times New Roman" w:hAnsi="Times New Roman" w:cs="Times New Roman"/>
          <w:sz w:val="24"/>
          <w:szCs w:val="24"/>
        </w:rPr>
      </w:pPr>
      <w:r>
        <w:rPr>
          <w:rFonts w:cs="Times New Roman" w:ascii="Times New Roman" w:hAnsi="Times New Roman"/>
          <w:sz w:val="24"/>
          <w:szCs w:val="24"/>
        </w:rPr>
        <w:t>Algemene voorwaard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1. Opdrachtgever</w:t>
      </w:r>
    </w:p>
    <w:p>
      <w:pPr>
        <w:pStyle w:val="NormalWeb"/>
        <w:shd w:fill="FFFFFF" w:val="clear"/>
        <w:ind w:left="150" w:right="150" w:hanging="0"/>
        <w:jc w:val="both"/>
        <w:rPr/>
      </w:pPr>
      <w:r>
        <w:rPr/>
        <w:t>Onder opdrachtgever wordt verstaan, de natuurlijke persoon of rechtspersoon, die Uw Kompas opdraagt vertaal- of adviserende werkzaamheden te verricht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2. Offerte en totstandkoming van de opdrachtovereenkomst</w:t>
      </w:r>
    </w:p>
    <w:p>
      <w:pPr>
        <w:pStyle w:val="NormalWeb"/>
        <w:shd w:fill="FFFFFF" w:val="clear"/>
        <w:ind w:left="150" w:right="150" w:hanging="0"/>
        <w:jc w:val="both"/>
        <w:rPr/>
      </w:pPr>
      <w:r>
        <w:rPr/>
        <w:t>2.1 Offertes met daarin genoemde prijsopgaven en/of leveringstermijnen zijn, zolang Uw Kompas de volledig te vertalen en/of te bewerken tekst van opdrachtgever nog niet inhoudelijk heeft kunnen beoordelen, vrijblijvend en kunnen te allen tijde worden herroepen of aangepast.</w:t>
      </w:r>
    </w:p>
    <w:p>
      <w:pPr>
        <w:pStyle w:val="NormalWeb"/>
        <w:shd w:fill="FFFFFF" w:val="clear"/>
        <w:ind w:left="150" w:right="150" w:hanging="0"/>
        <w:jc w:val="both"/>
        <w:rPr/>
      </w:pPr>
      <w:r>
        <w:rPr/>
        <w:t>2.2 De overeenkomst komt tot stand door schriftelijke of mondelinge aanvaarding door de opdrachtgever van de offerte van Uw Kompas, of door schriftelijke bevestiging door Uw Kompas van een door opdrachtgever verstrekte opdracht. Onder schriftelijk wordt ook e-mail en/of fax verstaan.</w:t>
      </w:r>
    </w:p>
    <w:p>
      <w:pPr>
        <w:pStyle w:val="NormalWeb"/>
        <w:shd w:fill="FFFFFF" w:val="clear"/>
        <w:ind w:left="150" w:right="150" w:hanging="0"/>
        <w:jc w:val="both"/>
        <w:rPr/>
      </w:pPr>
      <w:r>
        <w:rPr/>
        <w:t>2.3 Uw Kompas zal de opdrachtgever in principe een schriftelijke bevestiging sturen van de verleende opdracht. Ontbreken van deze bevestiging doet geen afbreuk aan totstandkoming van de overeengekomen opdracht.</w:t>
      </w:r>
    </w:p>
    <w:p>
      <w:pPr>
        <w:pStyle w:val="NormalWeb"/>
        <w:shd w:fill="FFFFFF" w:val="clear"/>
        <w:ind w:left="150" w:right="150" w:hanging="0"/>
        <w:jc w:val="both"/>
        <w:rPr/>
      </w:pPr>
      <w:r>
        <w:rPr/>
        <w:t>2.4 Tenzij opdrachtgever uitdrukkelijk bij opdrachtverstrekking te kennen heeft gegeven te handelen op last, uit naam en/of voor rekening van een derde of een rechtspersoon en mits hij of zij naam en adresgegevens van deze derde heeft vermeld, beschouwt Uw Kompas als opdrachtgever degene die de opdracht aan Uw Kompas heeft verstrekt.</w:t>
      </w:r>
    </w:p>
    <w:p>
      <w:pPr>
        <w:pStyle w:val="NormalWeb"/>
        <w:shd w:fill="FFFFFF" w:val="clear"/>
        <w:ind w:left="150" w:right="150" w:hanging="0"/>
        <w:jc w:val="both"/>
        <w:rPr/>
      </w:pPr>
      <w:r>
        <w:rPr/>
        <w:t>2.5 Indien Uw Kompas in redelijkheid twijfelt of de opdrachtgever in staat zal zijn diens betalingsverplichtingen na te komen, is Uw Kompas gerechtigd een voorschot of zekerheidstelling te verlang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3. Uitvoeren van overeengekomen diensten</w:t>
      </w:r>
    </w:p>
    <w:p>
      <w:pPr>
        <w:pStyle w:val="NormalWeb"/>
        <w:shd w:fill="FFFFFF" w:val="clear"/>
        <w:ind w:left="150" w:right="150" w:hanging="0"/>
        <w:jc w:val="both"/>
        <w:rPr/>
      </w:pPr>
      <w:r>
        <w:rPr/>
        <w:t>3.1 De overeengekomen termijn voor de uitvoering van overeengekomen diensten wordt door Uw Kompas in acht genomen, tenzij Uw Kompas in een aantoonbare overmachtsituatie is geraakt. Uw Kompas is gehouden om, zodra duidelijk wordt dat tijdige uitvoering door uitzonderlijke omstandigheden niet mogelijk is, de opdrachtgever daarvan onverwijld op de hoogte te stellen.</w:t>
      </w:r>
    </w:p>
    <w:p>
      <w:pPr>
        <w:pStyle w:val="NormalWeb"/>
        <w:shd w:fill="FFFFFF" w:val="clear"/>
        <w:ind w:left="150" w:right="150" w:hanging="0"/>
        <w:jc w:val="both"/>
        <w:rPr/>
      </w:pPr>
      <w:r>
        <w:rPr/>
        <w:t>3.2 De uitvoering van de dienst vindt plaats op het tijdstip van verzending door Uw Kompas per e-mail, gewone post, fax of koerier.</w:t>
      </w:r>
    </w:p>
    <w:p>
      <w:pPr>
        <w:pStyle w:val="NormalWeb"/>
        <w:shd w:fill="FFFFFF" w:val="clear"/>
        <w:ind w:left="150" w:right="150" w:hanging="0"/>
        <w:jc w:val="both"/>
        <w:rPr/>
      </w:pPr>
      <w:r>
        <w:rPr/>
        <w:t>3.3 In verband met de uitvoering door Uw Kompas van de verstrekte opdracht is de opdrachtgever gehouden al datgene te doen wat redelijkerwijs noodzakelijk is om tijdige uitvoering door Uw Kompas mogelijk te mak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4. Wijziging of intrekking van een opdracht</w:t>
      </w:r>
    </w:p>
    <w:p>
      <w:pPr>
        <w:pStyle w:val="NormalWeb"/>
        <w:shd w:fill="FFFFFF" w:val="clear"/>
        <w:ind w:left="150" w:right="150" w:hanging="0"/>
        <w:jc w:val="both"/>
        <w:rPr/>
      </w:pPr>
      <w:r>
        <w:rPr/>
        <w:t>4.1 Indien opdrachtgever na totstandkoming van de verleende opdracht wijzigingen of aanvullingen aanbrengt, anders dan van geringe aard, dit ter beoordeling van Uw Kompas, dan behoudt Uw Kompas zich het recht voor om de leveringstermijn(en) en/of het honorarium aan te passen of de voorgestelde wijzigingen te weigeren.</w:t>
      </w:r>
    </w:p>
    <w:p>
      <w:pPr>
        <w:pStyle w:val="NormalWeb"/>
        <w:shd w:fill="FFFFFF" w:val="clear"/>
        <w:ind w:left="150" w:right="150" w:hanging="0"/>
        <w:jc w:val="both"/>
        <w:rPr/>
      </w:pPr>
      <w:r>
        <w:rPr/>
        <w:t>4.2 Eventuele wijzigingen in de overeengekomen condities van de opdracht, na totstandkoming van de overeenkomst, worden pas na schriftelijke acceptatie en bevestiging door Uw Kompas van kracht.</w:t>
      </w:r>
    </w:p>
    <w:p>
      <w:pPr>
        <w:pStyle w:val="NormalWeb"/>
        <w:shd w:fill="FFFFFF" w:val="clear"/>
        <w:ind w:left="150" w:right="150" w:hanging="0"/>
        <w:jc w:val="both"/>
        <w:rPr/>
      </w:pPr>
      <w:r>
        <w:rPr/>
        <w:t>4.3 Indien een verstrekte opdracht door opdrachtgever (tussentijds) wordt ingetrokken, is opdrachtgever gehele betaling verschuldigd van het overeengekomen bedrag, tenzij Uw Kompas aangeeft dat een reductie kan worden toegepast. De omvang van de eventuele reductie is ter beoordeling van Uw Kompas en hangt mede af van de reeds uitgevoerde werkzaamheden. Uw Kompas zal het reeds vervaardigde werk ter beschikking stellen aan opdrachtgever.</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5. Uitvoering van opdrachten en geheimhouding</w:t>
      </w:r>
    </w:p>
    <w:p>
      <w:pPr>
        <w:pStyle w:val="NormalWeb"/>
        <w:shd w:fill="FFFFFF" w:val="clear"/>
        <w:spacing w:before="0" w:after="0"/>
        <w:ind w:left="147" w:right="147" w:hanging="0"/>
        <w:jc w:val="both"/>
        <w:rPr/>
      </w:pPr>
      <w:r>
        <w:rPr/>
        <w:t>5.1 Uw Kompas verplicht zich naar opdrachtgever zorg te dragen voor deskundige uitvoering van vertaalopdrachten naar Uw Kompas’ beste weten en kunnen.</w:t>
      </w:r>
      <w:r>
        <w:rPr>
          <w:color w:val="566C83"/>
        </w:rPr>
        <w:t xml:space="preserve"> </w:t>
      </w:r>
    </w:p>
    <w:p>
      <w:pPr>
        <w:pStyle w:val="NormalWeb"/>
        <w:shd w:fill="FFFFFF" w:val="clear"/>
        <w:spacing w:before="0" w:after="0"/>
        <w:ind w:left="147" w:right="147" w:hanging="0"/>
        <w:jc w:val="both"/>
        <w:rPr/>
      </w:pPr>
      <w:r>
        <w:rPr/>
        <w:t>Uw Kompas zal adviserende opdrachten ook met zorg uitvoeren en ter zake te allen tijde schriftelijk adviseren. Indien is overgekomen dat de opdracht in fasen zal worden uitgevoerd, kan Uw Kompas het verstrekken van de adviezen die tot een volgende fase behoren uitstellen totdat opdrachtgever de resultaten van de daaraan voorafgegane fase schriftelijk heeft goedgekeurd. Indien is overeengekomen dat de opdracht in fasen zal worden uitgevoerd, kan opdrachtgever na voltooiing van één of meerdere fasen de opdracht terugnemen, mits zulks schriftelijk gebeurt en in welk geval honorarium zal zijn verschuldigd t/m de fase waarna terugname van de opdracht heeft plaatsgevonden.</w:t>
      </w:r>
    </w:p>
    <w:p>
      <w:pPr>
        <w:pStyle w:val="NormalWeb"/>
        <w:shd w:fill="FFFFFF" w:val="clear"/>
        <w:spacing w:before="0" w:after="0"/>
        <w:ind w:left="147" w:right="147" w:hanging="0"/>
        <w:jc w:val="both"/>
        <w:rPr/>
      </w:pPr>
      <w:r>
        <w:rPr/>
        <w:br/>
        <w:t>5.2 Uw Kompas heeft het recht voor uitvoering van opdrachten derden, zelfstandig opererende en gekwalificeerde vertalers en deskundigen, in te schakelen.</w:t>
      </w:r>
    </w:p>
    <w:p>
      <w:pPr>
        <w:pStyle w:val="NormalWeb"/>
        <w:shd w:fill="FFFFFF" w:val="clear"/>
        <w:ind w:left="150" w:right="150" w:hanging="0"/>
        <w:jc w:val="both"/>
        <w:rPr/>
      </w:pPr>
      <w:r>
        <w:rPr/>
        <w:t>5.3 In verband met het gewenste kwaliteitsniveau van de uitvoering door Uw Kompas van de verstrekte opdracht is de opdrachtgever gehouden om noodzakelijke informatie over de te vertalen tekst, bijvoorbeeld met betrekking tot specifieke terminologie, ter beschikking te stellen.</w:t>
      </w:r>
    </w:p>
    <w:p>
      <w:pPr>
        <w:pStyle w:val="NormalWeb"/>
        <w:shd w:fill="FFFFFF" w:val="clear"/>
        <w:ind w:left="150" w:right="150" w:hanging="0"/>
        <w:jc w:val="both"/>
        <w:rPr/>
      </w:pPr>
      <w:r>
        <w:rPr/>
        <w:t>5.4 Uw Kompas zal alle door opdrachtgever beschikbaar gestelde informatie strikt vertrouwelijk behandelen. Uw Kompas zal ingeschakelde vertalers en deskundigen wijzen op hun plicht tot strikt vertrouwelijke behandeling van verkregen informatie. Uw Kompas kan niet aansprakelijk worden gesteld voor onverhoopte schending van de geheimhoudingsplicht door derd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6. Honorarium, betaling en incassokosten</w:t>
      </w:r>
    </w:p>
    <w:p>
      <w:pPr>
        <w:pStyle w:val="NormalWeb"/>
        <w:shd w:fill="FFFFFF" w:val="clear"/>
        <w:ind w:left="150" w:right="150" w:hanging="0"/>
        <w:jc w:val="both"/>
        <w:rPr/>
      </w:pPr>
      <w:r>
        <w:rPr/>
        <w:t xml:space="preserve">6.1 Het honorarium voor een vertaling wordt berekend door het aantal woorden in de vertaalde tekst (doeltekst) te vermenigvuldigen met het geldende standaardtarief per woord. Voor andere werkzaamheden hanteert Uw Kompas een uurtarief of samen met de opdrachtgever wordt een andere vorm gekozen.  </w:t>
      </w:r>
    </w:p>
    <w:p>
      <w:pPr>
        <w:pStyle w:val="NormalWeb"/>
        <w:shd w:fill="FFFFFF" w:val="clear"/>
        <w:ind w:left="150" w:right="150" w:hanging="0"/>
        <w:jc w:val="both"/>
        <w:rPr/>
      </w:pPr>
      <w:r>
        <w:rPr/>
        <w:t>6.2 Uw Kompas hanteert naast het standaardtarief een toeslag, indien de te vertalen brontekst extra bewerkelijk is, van vakspecialistische aard is of de vertaling met grote spoed dient te worden geleverd. Bovenstaande opsomming is niet limitatief.</w:t>
      </w:r>
    </w:p>
    <w:p>
      <w:pPr>
        <w:pStyle w:val="NormalWeb"/>
        <w:shd w:fill="FFFFFF" w:val="clear"/>
        <w:ind w:left="150" w:right="150" w:hanging="0"/>
        <w:jc w:val="both"/>
        <w:rPr/>
      </w:pPr>
      <w:r>
        <w:rPr/>
        <w:t>6.3 Tarieven worden vermeld exclusief btw, tenzij uitdrukkelijk anders is aangegeven.</w:t>
      </w:r>
    </w:p>
    <w:p>
      <w:pPr>
        <w:pStyle w:val="NormalWeb"/>
        <w:shd w:fill="FFFFFF" w:val="clear"/>
        <w:ind w:left="150" w:right="150" w:hanging="0"/>
        <w:jc w:val="both"/>
        <w:rPr/>
      </w:pPr>
      <w:r>
        <w:rPr/>
        <w:t>6.4 Het factuurbedrag dient uiterlijk binnen dertig dagen na factuurdatum te zijn bijgeschreven op rekening van Uw Kompas. Bij niet-tijdige betaling is de opdrachtgever onmiddellijk en zonder ingebrekestelling in verzuim. In geval van verzuim is opdrachtgever de wettelijke handelsrente verschuldigd vanaf de vervaldatum van de factuur en alle overige incassokosten, waaronder administratiekosten van Uw Kompas ter hoogte van € 50 alsmede administratie- en/of commissiekosten van ten minste 15% van de hoofdsom van het door Uw Kompas ingeschakelde incassobureau.</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7. Reclames en geschillen</w:t>
      </w:r>
    </w:p>
    <w:p>
      <w:pPr>
        <w:pStyle w:val="NormalWeb"/>
        <w:shd w:fill="FFFFFF" w:val="clear"/>
        <w:ind w:left="150" w:right="150" w:hanging="0"/>
        <w:jc w:val="both"/>
        <w:rPr/>
      </w:pPr>
      <w:r>
        <w:rPr/>
        <w:t>7.1 Reclame over geleverde vertalingen dient door opdrachtgever zo spoedig mogelijk, uiterlijk binnen tien werkdagen na levering, schriftelijk en met inhoudelijke argumentatie en gedetailleerde onderbouwing aan Uw Kompas kenbaar te worden gemaakt. Het indienen van een klacht ontslaat de opdrachtgever in geen enkel geval van zijn betalingsverplichting.</w:t>
      </w:r>
    </w:p>
    <w:p>
      <w:pPr>
        <w:pStyle w:val="NormalWeb"/>
        <w:shd w:fill="FFFFFF" w:val="clear"/>
        <w:ind w:left="150" w:right="150" w:hanging="0"/>
        <w:jc w:val="both"/>
        <w:rPr/>
      </w:pPr>
      <w:r>
        <w:rPr/>
        <w:t>7.2 Indien opdrachtgever na verloop van de termijn zoals gesteld in artikel 7.1 geen klachten heeft geuit, wordt hij geacht het geleverde volledig te hebben geaccepteerd en worden reclames uitsluitend in behandeling genomen indien Uw Kompas alsnog hierin toestemt.</w:t>
      </w:r>
    </w:p>
    <w:p>
      <w:pPr>
        <w:pStyle w:val="NormalWeb"/>
        <w:shd w:fill="FFFFFF" w:val="clear"/>
        <w:ind w:left="150" w:right="150" w:hanging="0"/>
        <w:jc w:val="both"/>
        <w:rPr/>
      </w:pPr>
      <w:r>
        <w:rPr/>
        <w:t>7.3 In geval van reclame of geschil zal Uw Kompas zijn standpunt formeel kenbaar maken, mede op basis van deskundig commentaar van de (betreffende) externe vertaler(s).</w:t>
      </w:r>
    </w:p>
    <w:p>
      <w:pPr>
        <w:pStyle w:val="NormalWeb"/>
        <w:shd w:fill="FFFFFF" w:val="clear"/>
        <w:ind w:left="150" w:right="150" w:hanging="0"/>
        <w:jc w:val="both"/>
        <w:rPr/>
      </w:pPr>
      <w:r>
        <w:rPr/>
        <w:t>7.4 Indien Uw Kompas de klacht ten dele of geheel gegrond acht, zal Uw Kompas alles in het werk stellen om de klachten te verhelp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8. Aansprakelijkheid en vrijwaring</w:t>
      </w:r>
    </w:p>
    <w:p>
      <w:pPr>
        <w:pStyle w:val="NormalWeb"/>
        <w:shd w:fill="FFFFFF" w:val="clear"/>
        <w:spacing w:before="0" w:after="0"/>
        <w:ind w:left="147" w:right="147" w:hanging="0"/>
        <w:jc w:val="both"/>
        <w:rPr/>
      </w:pPr>
      <w:r>
        <w:rPr/>
        <w:t>8.1 Uw Kompas kan door opdrachtgever uitsluitend aansprakelijk worden gesteld indien sprake is van opzet of grove schuld en alleen voor schade welke het directe en aantoonbare gevolg is van een aan Uw Kompas toerekenbare tekortkoming. Uw Kompas is niet aansprakelijk voor alle indirecte of gevolgschade, zoals bedrijfsschade, vertragingsschade, gevolgschade en gederfde winst. Voor vertaling van ambigue onderdelen in de brontekst ontheft Uw Kompas zich van iedere aansprakelijkheid.</w:t>
      </w:r>
    </w:p>
    <w:p>
      <w:pPr>
        <w:pStyle w:val="NormalWeb"/>
        <w:shd w:fill="FFFFFF" w:val="clear"/>
        <w:spacing w:before="0" w:after="0"/>
        <w:ind w:left="147" w:right="147" w:hanging="0"/>
        <w:jc w:val="both"/>
        <w:rPr/>
      </w:pPr>
      <w:r>
        <w:rPr/>
        <w:t>Uw Kompas staat voorts niet in voor de juistheid of volledigheid van inlichtingen of adviezen welke worden verstrekt voordat de overeenkomst tot stand komt. Uw Kompas is evenmin aansprakelijk voor schade indien opdrachtgever in zijn verantwoordelijkheden tekort schiet of indien opdrachtgever onjuiste, gebrekkige of onvolledige informatie verstrekt of heeft verstrekt.</w:t>
      </w:r>
    </w:p>
    <w:p>
      <w:pPr>
        <w:pStyle w:val="NormalWeb"/>
        <w:shd w:fill="FFFFFF" w:val="clear"/>
        <w:ind w:left="150" w:right="150" w:hanging="0"/>
        <w:jc w:val="both"/>
        <w:rPr/>
      </w:pPr>
      <w:r>
        <w:rPr/>
        <w:t>8.2 De aansprakelijkheid van Uw Kompas is in ieder geval beperkt tot het bedrag gelijk aan het in rekening gebrachte honorarium exclusief btw van de desbetreffende opdracht, met in alle gevallen een maximum van € 10.000.</w:t>
      </w:r>
    </w:p>
    <w:p>
      <w:pPr>
        <w:pStyle w:val="NormalWeb"/>
        <w:shd w:fill="FFFFFF" w:val="clear"/>
        <w:ind w:left="150" w:right="150" w:hanging="0"/>
        <w:jc w:val="both"/>
        <w:rPr/>
      </w:pPr>
      <w:r>
        <w:rPr/>
        <w:t>8.3 Het risico van nadelige gevolgen, waaronder letselschade of economische schade, van gebruik van door Uw Kompas vertaalde teksten ligt bij opdrachtgever. Opdrachtgever wordt geacht wezenlijke items in een door Uw Kompas opgeleverde vertaling of andersoortige dienst, waaronder geldbedragen, waardegetallen, medische begrippen, op juistheid te controleren, omdat Uw Kompas naar beste weten en kunnen vertalingen verzorgt, doch in geen geval omissies kan uitsluiten.</w:t>
      </w:r>
    </w:p>
    <w:p>
      <w:pPr>
        <w:pStyle w:val="NormalWeb"/>
        <w:shd w:fill="FFFFFF" w:val="clear"/>
        <w:ind w:left="150" w:right="150" w:hanging="0"/>
        <w:jc w:val="both"/>
        <w:rPr/>
      </w:pPr>
      <w:r>
        <w:rPr/>
        <w:t>8.4 Uw Kompas is niet aansprakelijk voor beschadiging of verlies van door opdrachtgever ter beschikking gestelde documenten, informatie of informatiedragers. Uw Kompas is evenmin aansprakelijk voor schade ontstaan ten gevolge van het gebruik van informatietechnologie, internet en moderne telecommunicatiemiddelen of ten gevolge van het transport of de verzending van informatie(dragers).</w:t>
      </w:r>
    </w:p>
    <w:p>
      <w:pPr>
        <w:pStyle w:val="NormalWeb"/>
        <w:shd w:fill="FFFFFF" w:val="clear"/>
        <w:ind w:left="150" w:right="150" w:hanging="0"/>
        <w:jc w:val="both"/>
        <w:rPr/>
      </w:pPr>
      <w:r>
        <w:rPr/>
        <w:t>8.5 De opdrachtgever vrijwaart Uw Kompas tegen aanspraken van derden gerelateerd aan beweerde inbreuk op eigendoms-, octrooi-, auteurs- of intellectuele eigendomsrechten.</w:t>
      </w:r>
    </w:p>
    <w:p>
      <w:pPr>
        <w:pStyle w:val="NormalWeb"/>
        <w:shd w:fill="FFFFFF" w:val="clear"/>
        <w:ind w:left="150" w:right="150" w:hanging="0"/>
        <w:jc w:val="both"/>
        <w:rPr>
          <w:b/>
          <w:b/>
          <w:bCs/>
          <w:i/>
          <w:i/>
          <w:iCs/>
        </w:rPr>
      </w:pPr>
      <w:r>
        <w:rPr>
          <w:bCs/>
        </w:rPr>
        <w:t xml:space="preserve">8.6 </w:t>
      </w:r>
      <w:r>
        <w:rPr/>
        <w:t>Uw Kompas is niet gehouden tot nakoming van enige verplichting indien dit voor Uw Kompas redelijkerwijs niet mogelijk is ten gevolge van buiten toedoen van Uw Kompas ontstane veranderingen in de bij het aangaan der verplichting bestaande omstandigheden welke krachtens wet of in het verkeer geldende opvattingen niet voor diens risico komen. Uw Kompas is gerechtigd betaling te vorderen van het honorarium behorende bij die adviezen die reeds waren verstrekt voordat de niet toerekenbare tekortkoming veroorzakende omstandigheid zich voordeed en voor zover zij zelfstandige waarde hebb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9. Ontbinding</w:t>
      </w:r>
    </w:p>
    <w:p>
      <w:pPr>
        <w:pStyle w:val="NormalWeb"/>
        <w:shd w:fill="FFFFFF" w:val="clear"/>
        <w:ind w:left="150" w:right="150" w:hanging="0"/>
        <w:jc w:val="both"/>
        <w:rPr/>
      </w:pPr>
      <w:r>
        <w:rPr/>
        <w:t>9.1 Uw Kompas is, indien de opdrachtgever niet aan zijn verplichtingen voldoet, alsmede in geval van faillissement, wettelijke schuldsanering, surseance of liquidatie van het bedrijf van de opdrachtgever, zonder enige verplichting tot schadevergoeding bevoegd de lopende overeenkomst geheel of gedeeltelijk te ontbinden dan wel de uitvoering daarvan op te schorten.</w:t>
      </w:r>
    </w:p>
    <w:p>
      <w:pPr>
        <w:pStyle w:val="NormalWeb"/>
        <w:shd w:fill="FFFFFF" w:val="clear"/>
        <w:ind w:left="150" w:right="150" w:hanging="0"/>
        <w:jc w:val="both"/>
        <w:rPr/>
      </w:pPr>
      <w:r>
        <w:rPr/>
        <w:t>9.2 Indien Uw Kompas door buitengewone omstandigheden, waarop zij geen invloed kan uitoefenen, niet aan zijn verplichtingen kan voldoen, heeft Uw Kompas zonder verplichting tot schadevergoeding het recht de overeenkomst op te schorten of te ontbinden. Onder buitengewone omstandigheden worden in ieder geval brand, ongeval, werkstaking, oproer, oorlog, transportbelemmeringen en maatregelen van overheidswege gerekend.</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10. Auteursrechten</w:t>
      </w:r>
    </w:p>
    <w:p>
      <w:pPr>
        <w:pStyle w:val="NormalWeb"/>
        <w:shd w:fill="FFFFFF" w:val="clear"/>
        <w:ind w:left="150" w:right="150" w:hanging="0"/>
        <w:jc w:val="both"/>
        <w:rPr/>
      </w:pPr>
      <w:r>
        <w:rPr/>
        <w:t>10.1 Tenzij uitdrukkelijk anders overeengekomen behoudt Uw Kompas het auteursrecht op de door de vertaler vervaardigde tekst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11. Toepasselijk recht</w:t>
      </w:r>
    </w:p>
    <w:p>
      <w:pPr>
        <w:pStyle w:val="NormalWeb"/>
        <w:shd w:fill="FFFFFF" w:val="clear"/>
        <w:ind w:left="150" w:right="150" w:hanging="0"/>
        <w:jc w:val="both"/>
        <w:rPr/>
      </w:pPr>
      <w:r>
        <w:rPr/>
        <w:t>11.1 Op de rechtsbetrekkingen tussen de opdrachtgever en Uw Kompas is in alle gevallen Nederlands recht van toepassing. Alle geschillen zijn onderworpen aan het oordeel van de bevoegde Nederlandse rechter. Indien een opdrachtgever Uw Kompas juridisch aansprakelijk stelt, dient dit te allen tijde in Nederland te gebeuren.</w:t>
      </w:r>
    </w:p>
    <w:p>
      <w:pPr>
        <w:pStyle w:val="Heading2"/>
        <w:shd w:fill="FFFFFF" w:val="clear"/>
        <w:ind w:left="150" w:right="150" w:hanging="0"/>
        <w:jc w:val="both"/>
        <w:rPr>
          <w:rFonts w:ascii="Times New Roman" w:hAnsi="Times New Roman" w:cs="Times New Roman"/>
          <w:sz w:val="24"/>
          <w:szCs w:val="24"/>
        </w:rPr>
      </w:pPr>
      <w:r>
        <w:rPr>
          <w:rFonts w:cs="Times New Roman" w:ascii="Times New Roman" w:hAnsi="Times New Roman"/>
          <w:sz w:val="24"/>
          <w:szCs w:val="24"/>
        </w:rPr>
        <w:t>12. Overig</w:t>
      </w:r>
    </w:p>
    <w:p>
      <w:pPr>
        <w:pStyle w:val="NormalWeb"/>
        <w:shd w:fill="FFFFFF" w:val="clear"/>
        <w:ind w:left="150" w:right="150" w:hanging="0"/>
        <w:jc w:val="both"/>
        <w:rPr/>
      </w:pPr>
      <w:r>
        <w:rPr/>
        <w:t xml:space="preserve">12.1 Onder Uw Kompas wordt verstaan: Uw Kompas, gevestigd te Rhenen in Nederland en ingeschreven in het handelsregister van Ede in Nederland onder nummer </w:t>
      </w:r>
      <w:r>
        <w:rPr>
          <w:color w:val="000000"/>
        </w:rPr>
        <w:t>51690543</w:t>
      </w:r>
      <w:r>
        <w:rPr/>
        <w:t>.</w:t>
      </w:r>
    </w:p>
    <w:p>
      <w:pPr>
        <w:pStyle w:val="NormalWeb"/>
        <w:shd w:fill="FFFFFF" w:val="clear"/>
        <w:ind w:left="150" w:right="150" w:hanging="0"/>
        <w:jc w:val="both"/>
        <w:rPr/>
      </w:pPr>
      <w:r>
        <w:rPr/>
        <w:t>12.2 Een recente versie van deze algemene voorwaarden zal op verzoek aan de vrager worden toegezonden en is ter inzage terug te vinden op www.uwkompas.nl.</w:t>
      </w:r>
    </w:p>
    <w:p>
      <w:pPr>
        <w:pStyle w:val="NormalWeb"/>
        <w:shd w:fill="FFFFFF" w:val="clear"/>
        <w:ind w:left="150" w:right="150" w:hanging="0"/>
        <w:jc w:val="both"/>
        <w:rPr/>
      </w:pPr>
      <w:r>
        <w:rPr/>
        <w:t>12.3 Deze algemene voorwaarden zijn van toepassing op alle rechtsbetrekkingen tussen Uw Kompas en opdrachtgever, met uitsluiting van de algemene voorwaarden van opdrachtgever, tenzij uitdrukkelijk vooraf door Uw Kompas schriftelijk akkoord is gegaan met toepassing daarvan.</w:t>
      </w:r>
    </w:p>
    <w:p>
      <w:pPr>
        <w:pStyle w:val="NormalWeb"/>
        <w:shd w:fill="FFFFFF" w:val="clear"/>
        <w:ind w:left="150" w:right="150" w:hanging="0"/>
        <w:jc w:val="both"/>
        <w:rPr/>
      </w:pPr>
      <w:r>
        <w:rPr/>
        <w:t>12.4 Deze algemene voorwaarden zijn gedeponeerd bij de Kamer van Koophandel te Ede in Nederland.</w:t>
      </w:r>
    </w:p>
    <w:p>
      <w:pPr>
        <w:pStyle w:val="NormalWeb"/>
        <w:shd w:fill="FFFFFF" w:val="clear"/>
        <w:ind w:left="150" w:right="150" w:hanging="0"/>
        <w:jc w:val="both"/>
        <w:rPr/>
      </w:pPr>
      <w:r>
        <w:rPr/>
        <w:t>Laatst bijgewerkt: 27 juni 2011.</w:t>
      </w:r>
    </w:p>
    <w:p>
      <w:pPr>
        <w:pStyle w:val="Normal"/>
        <w:shd w:fill="FFFFFF" w:val="clear"/>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0"/>
      <w:szCs w:val="30"/>
    </w:rPr>
  </w:style>
  <w:style w:type="paragraph" w:styleId="Heading2">
    <w:name w:val="Heading 2"/>
    <w:basedOn w:val="Normal"/>
    <w:next w:val="TextBody"/>
    <w:qFormat/>
    <w:pPr>
      <w:numPr>
        <w:ilvl w:val="1"/>
        <w:numId w:val="1"/>
      </w:numPr>
      <w:spacing w:before="280" w:after="280"/>
      <w:outlineLvl w:val="1"/>
    </w:pPr>
    <w:rPr>
      <w:rFonts w:ascii="Tahoma" w:hAnsi="Tahoma" w:cs="Tahoma"/>
      <w:b/>
      <w:bCs/>
      <w:i/>
      <w:iCs/>
      <w:sz w:val="28"/>
      <w:szCs w:val="28"/>
    </w:rPr>
  </w:style>
  <w:style w:type="character" w:styleId="DefaultParagraphFont">
    <w:name w:val="Default Paragraph Font"/>
    <w:qFormat/>
    <w:rPr/>
  </w:style>
  <w:style w:type="character" w:styleId="InternetLink">
    <w:name w:val="Hyperlink"/>
    <w:basedOn w:val="DefaultParagraphFont"/>
    <w:rPr>
      <w:color w:val="71779D"/>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0:00Z</dcterms:created>
  <dc:creator>J. van Vlastuin</dc:creator>
  <dc:description/>
  <cp:keywords/>
  <dc:language>en-US</dc:language>
  <cp:lastModifiedBy>Leon</cp:lastModifiedBy>
  <dcterms:modified xsi:type="dcterms:W3CDTF">2011-07-21T08:50:00Z</dcterms:modified>
  <cp:revision>3</cp:revision>
  <dc:subject/>
  <dc:title>Algemene voorwaarden</dc:title>
</cp:coreProperties>
</file>